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654"/>
        <w:gridCol w:w="2007"/>
        <w:gridCol w:w="1582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97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доходах физических лиц по форме 2-НДФЛ налоговыми агент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ошибки при заполнении расчетов по форме 6-НДФ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налоговом законодательств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ККТ при осуществлении расчет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.01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60 лет Октября,13, Администрация МО «Няндомский муниципальный район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доходах физических лиц по форме 2-НДФЛ налоговыми агент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ошибки при заполнении расчетов по форме 6-НДФЛ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426"/>
              <w:rPr/>
            </w:pPr>
            <w:r>
              <w:rPr>
                <w:rFonts w:cs="Arial" w:ascii="Arial" w:hAnsi="Arial"/>
              </w:rPr>
              <w:t>Изменения в налоговом законодательств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426"/>
              <w:rPr/>
            </w:pPr>
            <w:r>
              <w:rPr>
                <w:rFonts w:cs="Arial" w:ascii="Arial" w:hAnsi="Arial"/>
              </w:rPr>
              <w:t>Применение ККТ при осуществлении расчетов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2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беды,20, Администрация МО «Каргопольский муниципальный район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доходах физических лиц по форме 2-НДФЛ налоговыми аген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ошибки при заполнении расчетов по форме 6-НДФ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налоговом законодательстве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  <w:tab w:val="left" w:pos="6545" w:leader="none"/>
              </w:tabs>
              <w:spacing w:before="40" w:after="4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именение ККТ при осуществлении расчетов 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3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ветская, 76,  Администрация МО «Коношский муниципальный район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2:00Z</dcterms:created>
  <dc:creator>УФНС</dc:creator>
  <dc:description/>
  <dc:language>en-US</dc:language>
  <cp:lastModifiedBy>Малоземова Светлана Владимировна</cp:lastModifiedBy>
  <cp:lastPrinted>2017-03-27T11:03:00Z</cp:lastPrinted>
  <dcterms:modified xsi:type="dcterms:W3CDTF">2018-12-24T13:32:00Z</dcterms:modified>
  <cp:revision>2</cp:revision>
  <dc:subject/>
  <dc:title>Проект инструкции по ДП УФНС (МРИ)</dc:title>
</cp:coreProperties>
</file>